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05.10.2021 года №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2 декабря 2021 года </w:t>
      </w:r>
      <w:r>
        <w:rPr>
          <w:rFonts w:cs="Times New Roman" w:ascii="Times New Roman" w:hAnsi="Times New Roman"/>
          <w:b/>
          <w:sz w:val="24"/>
          <w:szCs w:val="24"/>
        </w:rPr>
        <w:t>состоится продажа имущества, принадлежащего городскому округу "Город Архангельск", БЕЗ ОБЪЯВЛЕНИЯ ЦЕ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электронной форме, </w:t>
      </w:r>
      <w:r>
        <w:rPr>
          <w:rFonts w:cs="Times New Roman" w:ascii="Times New Roman" w:hAnsi="Times New Roman"/>
          <w:sz w:val="24"/>
          <w:szCs w:val="24"/>
        </w:rPr>
        <w:t>открытая по составу участников и закрытая по форме подачи предложений о цене имущества (далее – продаж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жа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продаже в электронной форме претенденты должны зарегистрироваться на электронной площадке в порядке, установленном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0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продажи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раздел "ТОРГИ"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23 ноября 2021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20 декабря 2021 года в 12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– пользователем, подавшим заявку на участие в процедуре торгов (далее – Претендент)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Heading4"/>
        <w:ind w:firstLine="567"/>
        <w:jc w:val="both"/>
        <w:rPr/>
      </w:pPr>
      <w:r>
        <w:rPr>
          <w:b w:val="false"/>
          <w:szCs w:val="24"/>
        </w:rPr>
        <w:t>Претенденты посредством штатного интерфейса торговой секции заполняют электронную форму заявки, прикладывают файлы документов и указывают в ее составе предложение о цене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цене имущества подается в форме отдельного электронного документа, которому оператор универсальной торговой платформы – АО "Сбербанк-АСТ" (далее – Оператор) обеспечивает дополнительную степень защиты от несанкционированного просмот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подать только одну заявку и одно предложение о цене имущества, которые не могут быть изменены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явка не может быть принята Оператором в случае:</w:t>
      </w:r>
    </w:p>
    <w:p>
      <w:pPr>
        <w:pStyle w:val="Heading4"/>
        <w:ind w:firstLine="567"/>
        <w:jc w:val="both"/>
        <w:rPr/>
      </w:pPr>
      <w:r>
        <w:rPr>
          <w:b w:val="false"/>
          <w:szCs w:val="24"/>
        </w:rPr>
        <w:t>- подачи заявки и предложения о цене по истечении установленного срока;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лучае,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не вправе отозвать зарегистрированную заявку. </w:t>
      </w:r>
    </w:p>
    <w:p>
      <w:pPr>
        <w:pStyle w:val="Heading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 имущества без объявления цены – 22 декабря 2021 года в 15 час. 00 мин. (время московско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– Администрация городского округа "Город Архангельск", отказывает Претенденту в приеме заявки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регистрации одной заявки и предложения о цене имущества - участник, представивший это предложени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решение оформляется протоколом об итогах продажи имущества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роведения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продажу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1. Нежилое помещение, назначение – нежилое помещение, подвал, общая площадь 12,3 кв. м, кадастровый номер 29:22:050106:2834, адрес объекта: Архангельская область, МО "Город Архангельск", г. Архангельск, Ломоносовский территориальный округ,            </w:t>
      </w:r>
      <w:r>
        <w:rPr>
          <w:b/>
          <w:sz w:val="24"/>
          <w:szCs w:val="24"/>
          <w:u w:val="single"/>
        </w:rPr>
        <w:t>ул. Воскресенская, д. 92, помещени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6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9.11.2021 № 467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7.04.2021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7.06.2021, не состоялась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0,00 руб.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Сумма задатка – 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2. Нежилое помещение, назначение – нежилое помещение, подвал, общая площадь 12,3 кв. м, кадастровый номер 29:22:050106:2835, адрес объекта: Архангельская область, МО "Город Архангельск", г. Архангельск, Ломоносовский территориальный округ,            </w:t>
      </w:r>
      <w:r>
        <w:rPr>
          <w:b/>
          <w:sz w:val="24"/>
          <w:szCs w:val="24"/>
          <w:u w:val="single"/>
        </w:rPr>
        <w:t>ул. Воскресенская, д. 92, помещение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6. 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9.11.2021 № 467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7.04.2021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7.06.2021, не состоялась по причине отсутствия заяво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мма задатка – 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3. Нежилое помещение, назначение – нежилое помещение, подвал, общая площадь 84,4 кв. м, кадастровый номер 29:22:050106:2837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b/>
          <w:sz w:val="24"/>
          <w:szCs w:val="24"/>
          <w:u w:val="single"/>
        </w:rPr>
        <w:t>ул. Воскресенская, д. 92, помещение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6. 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9.11.2021 № 468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Аукцион по продаже объекта, назначенный на 07.04.2021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7.06.2021, не состоялась по причине отсутствия заяво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мма задатка – 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4. Нежилое помещение, назначение - нежилое помещение, этаж - подвал, общая площадь 169,7 кв. м, кадастровый номер 29:22:050106:2722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b/>
          <w:sz w:val="24"/>
          <w:szCs w:val="24"/>
          <w:u w:val="single"/>
        </w:rPr>
        <w:t>ул. Воскресенская, д. 92, пом. 8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6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муниципального образования "Город Архангельск" о приватизации муниципального имущества от 19.11.2021 № 468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4.04.2021, не состоялась по причине отсутствия заяво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мма задатка – 0,00 руб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5. Нежилое помещение, назначение - нежилое помещение, этаж - подвал, общая площадь 140,2 кв. м, кадастровый номер 29:22:050110:1280, адрес объекта: Архангельская область, г. Архангельск, Ломоносовский территориальный округ, </w:t>
      </w:r>
      <w:r>
        <w:rPr>
          <w:b/>
          <w:sz w:val="24"/>
          <w:szCs w:val="24"/>
          <w:u w:val="single"/>
        </w:rPr>
        <w:t>ул. Урицкого, д. 54,     корп. 2, помещение 2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находится в двухэтажном кирпичном нежилом здании, год постройки – 1987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муниципального образования "Город Архангельск" о приватизации муниципального имущества от 19.11.2021 № 468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4.04.2021, не состоялась по причине отсутствия заяво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мма задатка – 0,00 руб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6. Нежилое помещение, назначение – нежилое помещение, подвал, общая площадь 112 кв. м, кадастровый номер 29:22:040749:259, адрес объекта: Архангельская область, городской округ "Город Архангельск", г. Архангельск, Октябрьский территориальный округ, </w:t>
      </w:r>
      <w:r>
        <w:rPr>
          <w:b/>
          <w:szCs w:val="24"/>
          <w:u w:val="single"/>
        </w:rPr>
        <w:t>пр. Ломоносова, д. 199, пом. 4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>нежилое помещение расположено в четырехэтажном кирпичном жилом доме, год постройки – 1963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9.11.2021 № 468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6.12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4.04.2021, не состоялась по причине отсутствия заяво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мма задатка – 0,00 руб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1-08-04T09:58:00Z</cp:lastPrinted>
  <dcterms:modified xsi:type="dcterms:W3CDTF">2021-11-22T12:44:00Z</dcterms:modified>
  <cp:revision>174</cp:revision>
  <dc:subject/>
  <dc:title>И Н Ф О Р М А Ц И О Н Н О Е  С О О Б Щ Е Н И Е</dc:title>
</cp:coreProperties>
</file>